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JANUARY 2,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APPROVING THE 2025 - 2027 COLLECTIVE BARGAINING AGREEMENT WITH THE ICEA PARK RANGERS UN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25 – 00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a collective bargaining agreement (CBA) has been reached between representatives of Ingham County and the ICEA Park Rangers Unit (Union) for the period January 1, 2025 through December 31, 2027; and</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WHEREAS, the agreement includes: a term of </w:t>
      </w:r>
      <w:r>
        <w:rPr>
          <w:rFonts w:cs="Times New Roman" w:ascii="Times New Roman" w:hAnsi="Times New Roman"/>
          <w:color w:val="00000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agreement increases call back pay to three (3) hours from two (2) hours;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ncreases life insurance coverage to $50,000 from $40,000;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agreement increases the cap for payout of unused vacation hours to a maximum of 380 hours; and</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WHEREAS, the agreement increases the </w:t>
      </w:r>
      <w:r>
        <w:rPr>
          <w:rFonts w:cs="Times New Roman" w:ascii="Times New Roman" w:hAnsi="Times New Roman"/>
          <w:sz w:val="24"/>
          <w:szCs w:val="24"/>
        </w:rPr>
        <w:t>maximum cash out of sick leave to 1,600 hours at 50% (800 hours) upon death or retirement; and</w:t>
      </w:r>
    </w:p>
    <w:p>
      <w:pPr>
        <w:pStyle w:val="Normal"/>
        <w:jc w:val="both"/>
        <w:rPr>
          <w:rFonts w:ascii="Times New Roman" w:hAnsi="Times New Roman" w:cs="Times New Roman"/>
          <w:sz w:val="24"/>
          <w:szCs w:val="24"/>
        </w:rPr>
      </w:pPr>
      <w:r>
        <w:rPr>
          <w:rFonts w:cs="Times New Roman" w:ascii="Times New Roman" w:hAnsi="Times New Roman"/>
          <w:sz w:val="24"/>
          <w:szCs w:val="24"/>
        </w:rPr>
        <w:t>WHEREAS, the agreement provides for an annual employer matching contribution up to the first one thousand dollars ($1,000.00) contributed by the employee not to exceed five hundred dollars ($500.00) to all qualifying employees’ 457(b) plans, with adjustments to the amount of this employer matching contribution made according to the level of funding available after at least sixty (60) calendar days’ notice to the Union; and</w:t>
      </w:r>
    </w:p>
    <w:p>
      <w:pPr>
        <w:pStyle w:val="Normal"/>
        <w:jc w:val="both"/>
        <w:rPr>
          <w:rFonts w:ascii="Times New Roman" w:hAnsi="Times New Roman" w:cs="Times New Roman"/>
          <w:sz w:val="24"/>
          <w:szCs w:val="24"/>
        </w:rPr>
      </w:pPr>
      <w:r>
        <w:rPr>
          <w:rFonts w:cs="Times New Roman" w:ascii="Times New Roman" w:hAnsi="Times New Roman"/>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jc w:val="both"/>
        <w:rPr>
          <w:rFonts w:ascii="Times New Roman" w:hAnsi="Times New Roman" w:cs="Times New Roman"/>
          <w:sz w:val="24"/>
          <w:szCs w:val="24"/>
        </w:rPr>
      </w:pPr>
      <w:r>
        <w:rPr>
          <w:rFonts w:cs="Times New Roman" w:ascii="Times New Roman" w:hAnsi="Times New Roman"/>
          <w:sz w:val="24"/>
          <w:szCs w:val="24"/>
        </w:rPr>
        <w:t>WHEREAS, the agreement provisionally includes allowing employees promoting into the bargaining unit to return to their former position in their former bargaining unit, voluntarily or involuntarily, within 30 calendar days of assuming the position, if the unions representing employees in bargaining units who move into this bargaining unit include the same or substantially similar language in their collective bargaining agreeme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greement includes a provision for a weekend incentive premium payment, whereby if a bargaining unit employee is required to work weekends (Saturday and/or Sunday) in the offseason (weekends that begin after Labor Day and end the weekend prior to Memorial Day), that employee will receive a premium payment of $50 per da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agreement increases the uniform allowance from $150 to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the 2025 - 2027 collective bargaining agreement between Ingham County and the ICEA Parks Rangers Unit and authorizes the Board Chairperson to sign the agreement upon approval as to form by the County Attorn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6:00Z</dcterms:created>
  <dc:creator>Jenna Baker</dc:creator>
  <dc:description/>
  <cp:keywords/>
  <dc:language>en-US</dc:language>
  <cp:lastModifiedBy>Jenna Baker</cp:lastModifiedBy>
  <dcterms:modified xsi:type="dcterms:W3CDTF">2025-01-03T16:16:00Z</dcterms:modified>
  <cp:revision>1</cp:revision>
  <dc:subject/>
  <dc:title/>
</cp:coreProperties>
</file>